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ГОДЖЕНО                                                                        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                    ЗАТВЕРДЖЕНО</w:t>
      </w:r>
    </w:p>
    <w:p>
      <w:pPr>
        <w:pStyle w:val="Normal"/>
        <w:rPr/>
      </w:pPr>
      <w:r>
        <w:rPr>
          <w:sz w:val="20"/>
          <w:szCs w:val="20"/>
        </w:rPr>
        <w:t xml:space="preserve">З профспілковим комітетом                                                                                </w:t>
      </w:r>
      <w:r>
        <w:rPr>
          <w:sz w:val="20"/>
          <w:szCs w:val="20"/>
          <w:lang w:val="uk-UA"/>
        </w:rPr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Протокол  № ____________                                                                                </w:t>
      </w:r>
      <w:r>
        <w:rPr>
          <w:sz w:val="20"/>
          <w:szCs w:val="20"/>
          <w:lang w:val="uk-UA"/>
        </w:rPr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>від  „___”___________20</w:t>
      </w:r>
      <w:r>
        <w:rPr>
          <w:sz w:val="20"/>
          <w:szCs w:val="20"/>
          <w:lang w:val="uk-UA"/>
        </w:rPr>
        <w:t>24</w:t>
      </w:r>
      <w:r>
        <w:rPr>
          <w:sz w:val="20"/>
          <w:szCs w:val="20"/>
        </w:rPr>
        <w:t>_р.                                                                             „___” __________</w:t>
      </w:r>
      <w:r>
        <w:rPr>
          <w:sz w:val="20"/>
          <w:szCs w:val="20"/>
          <w:lang w:val="uk-UA"/>
        </w:rPr>
        <w:t>____</w:t>
      </w:r>
      <w:r>
        <w:rPr>
          <w:sz w:val="20"/>
          <w:szCs w:val="20"/>
        </w:rPr>
        <w:t>___20</w:t>
      </w:r>
      <w:r>
        <w:rPr>
          <w:sz w:val="20"/>
          <w:szCs w:val="20"/>
          <w:lang w:val="uk-UA"/>
        </w:rPr>
        <w:t>24</w:t>
      </w:r>
      <w:r>
        <w:rPr>
          <w:sz w:val="20"/>
          <w:szCs w:val="20"/>
        </w:rPr>
        <w:t>_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Голова   профкому                                                                                               Директор   </w:t>
      </w:r>
      <w:r>
        <w:rPr>
          <w:sz w:val="20"/>
          <w:szCs w:val="20"/>
          <w:lang w:val="uk-UA"/>
        </w:rPr>
        <w:t>НЦД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______________</w:t>
      </w:r>
      <w:r>
        <w:rPr>
          <w:sz w:val="20"/>
          <w:szCs w:val="20"/>
          <w:lang w:val="uk-UA"/>
        </w:rPr>
        <w:t>ОленаДемчук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</w:rPr>
        <w:t xml:space="preserve"> _______________</w:t>
      </w:r>
      <w:r>
        <w:rPr>
          <w:sz w:val="20"/>
          <w:szCs w:val="20"/>
          <w:lang w:val="uk-UA"/>
        </w:rPr>
        <w:t>Євгенія Свистунов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  РОБОТИ АТЕСТАЦІЙНОЇ КОМІС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ІДГОТОВКИ ТА ПРОВЕДЕННЯ АТЕСТАЦІЇ ПЕДАГОГІЧНИХ ПРАЦІВНИК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ОВОВОЛИНСЬКОГО  ЦЕНТРУ ДИТЯЧОЇ  ТА  ЮНАЦЬКОЇ ТВОРЧОСТІ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у 2024-2025 н.р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12"/>
        <w:gridCol w:w="1843"/>
        <w:gridCol w:w="2410"/>
        <w:gridCol w:w="1608"/>
      </w:tblGrid>
      <w:tr>
        <w:trPr>
          <w:trHeight w:val="4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имітка про виконання</w:t>
            </w:r>
          </w:p>
        </w:tc>
      </w:tr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гування перспективного плану атестації педагогічних праців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4 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унова Є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педагогічного колективу з нормативними документами  з атестації педагогічних праців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унова Є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анська Л.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каз «Про створення атестаційної  комісії І-го рівня для організації та проведення атестації педагогічних працівників  в 2024-2025 н.р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0 верес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унова Є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анська Л.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документів, представлених  на атестацію, затвердження графіка проведення атестації, доведення  його до відома осіб, які атестуються, під розпи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0 жов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унова Є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анська Л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ий Ю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юк Н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О.П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розгорнутого списку педагогів  НЦДЮТ, які атестую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0 жов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анська Л.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матеріалів щодо результативності роботи педагогів, які атестуються  протягом останніх  5 ро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розгорнутих списків педагогів, які атестую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анська Л.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 методичних рекоменд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-берез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-2024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юк Н. 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анська Л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навчальної бази кабінетів, де працюють педагоги,  які атестую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-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-2025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колектив заклад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лення необхідних форм документів для проведення атестації педагогічних працівників (бланки атестаційних листів установленого зразка, бюлетенів для таємного голосу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анська Л.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бесіди з педагогами, які атестуються, відвідування  занять з метою об’єктивної оцінки  їх робо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-берез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4-2025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унова Є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анська Л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ий Ю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юк Н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О.П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відкритих уроків, академконцертів та  інших заходів, які проводять педагоги, що атестую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унова Є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анська Л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ий Ю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юк Н. 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О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кетування учнів, батьків, педагогічного колективу з метою визначення рейтингу педагогів, які атестую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чень-лю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унова Є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анська Л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ий Ю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юк Н. 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О.П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ршення  вивчення роботи педагогічних працівників, які атестуються, та оформлення атестаційних лис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5 берез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унова Є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анська Л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ий Ю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юк Н. 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О.П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педагогічних працівників зі змістом атестаційних лис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10 днів до підсумкового засідання атестаційної коміс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анська Л.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учення атестаційних листів педагогам, які атестую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одовж 3 днів  після підсумкового засідання  атестаційної коміс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унова Є.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каз «Про результати атестації у 2024-2025 н.р.», доведення його до відома педагогів, які атестуються, педагогічного колективу. Подання цього документа бухгалтерії управління освіти для нарахування заробітної пл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3 днів  після підсумкового засідання  атестаційної коміс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анська Л.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формлення особових справ педагогічних працівників, які атестують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анська Л.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атестації педагогічних кад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анська Л.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рада при директорі за підсумками атестації педагогічних працівникі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унова Є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чанська Л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ий Ю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юк Н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О.П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36:00Z</dcterms:created>
  <dc:creator>Лена</dc:creator>
  <dc:description/>
  <cp:keywords/>
  <dc:language>en-US</dc:language>
  <cp:lastModifiedBy>User</cp:lastModifiedBy>
  <cp:lastPrinted>2021-01-11T15:13:00Z</cp:lastPrinted>
  <dcterms:modified xsi:type="dcterms:W3CDTF">2024-10-16T12:10:00Z</dcterms:modified>
  <cp:revision>33</cp:revision>
  <dc:subject/>
  <dc:title/>
</cp:coreProperties>
</file>